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АД Каолин - Ваљев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Душанова бр.32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89930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265697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40-11023642-87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58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36 од 11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Филтерски кварцни пес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49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49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6.49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.298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1.788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по уплати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Ваљево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12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22T12:21:00Z</cp:lastPrinted>
  <dcterms:modified xsi:type="dcterms:W3CDTF">2025-04-22T10:21:00Z</dcterms:modified>
  <cp:revision>120</cp:revision>
  <dc:subject/>
  <dc:title>НАЗИВ ЗАПИСА</dc:title>
</cp:coreProperties>
</file>